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оценки эффективности труда педагогических работник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ЗАМЕСТИТЕЛЯ ДИРЕКТОРА  ПО УЧЕБНО-ВОСПИТАТЕЛЬНОЙ РАБОТЕ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16"/>
        <w:gridCol w:w="2028"/>
      </w:tblGrid>
      <w:tr>
        <w:trPr>
          <w:trHeight w:val="4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>
          <w:trHeight w:val="1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 подход к планированию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учебных и внеучебных достижений обучающихся (школьных и внешкольных  олимпиадах, конкурсах, конференциях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результативность работы по сохранению континг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передового педагогического опыта. Участие в методической работе,  инновацио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еализации Программы развития общеобразовательной организации (учрежде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и в общеобразовательной организации (учреждении)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ень организации и проведения государственной (итоговой), а также  промежуточной аттестации обучающихся, рубежного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сопровождения образовательного процесса в условиях  перехода на новые ФГОС НОО и О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ЗАМЕСТИТЕЛЯ ДИРЕКТОРА ПО ВОСПИТАТЕЛЬНОЙ РАБОТЕ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497"/>
        <w:gridCol w:w="2313"/>
      </w:tblGrid>
      <w:tr>
        <w:trPr>
          <w:trHeight w:val="3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>
          <w:trHeight w:val="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коммуникативной деятельности заместителя директора по В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деятельности заместителя директора по ВР по представлению воспитательной работы в конкурсе педагогических достиж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деятельности заместителя директора по ВР по обеспечению инновационной деятельности (собственной и педагогов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заместителя директора по ВР по здоровьесбережению, профилактике правонаруш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и экспертно-аналитическая деятельность заместителя директора по ВР и педагогов школы - интерн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заместителя директора по ВР по развитию социально-общественного направ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5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ЗАМЕСТИТЕЛЯ ДИРЕКТОРА ПО АДМИНИСТРАТИВНО-ХОЗЯЙСТВЕННОЙ ЧАСТ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71"/>
        <w:gridCol w:w="2039"/>
      </w:tblGrid>
      <w:tr>
        <w:trPr>
          <w:trHeight w:val="3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>
          <w:trHeight w:val="1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й безопасности школы - интерн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итарно-гигиенические условия школы - интерн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материально-техническое, ресурсное обеспечение образовательного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дготовки и организация ремонтных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ЗАВЕДУЮЩИЕГО БИБЛИОТЕКО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514"/>
        <w:gridCol w:w="2106"/>
      </w:tblGrid>
      <w:tr>
        <w:trPr>
          <w:trHeight w:val="1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>
          <w:trHeight w:val="53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атериально-технической базы, а также условий для организации учебно-воспитательного процесса в пределах компетенции руководител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огащать опыт своей работы,  осуществлять презентацию инновационного профессионального опыта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работы с родител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участие в реализации программы развития образовательного учре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чита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взаимодействия с педагогами в сфере  воспитатель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едагогов, учащихся и их родителей работой библиоте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75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УЧИТЕЛЯ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20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учебной работы  (динамика учебных достижений обучающихс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внеурочной  работы по предмет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й  за рамками функционала классного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научно-методической деятельности учител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ммуникативной деятельности  уч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4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ЭФФЕКТИВНОСТИ ДЕЯТЕЛЬНОСТИ ПЕДАГОГА ДОПОЛНИТЕЛЬНОГО ОБРАЗОВАНИЯ ДЕТЕЙ, ПЕДАГОГА-ОРГАНИЗАТОРА, ВОСПИТАТЕЛЯ, ИНСТРУКТОРА ПО ФИЗИЧЕСКОЙ КУЛЬТУРЕ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31"/>
        <w:gridCol w:w="2038"/>
      </w:tblGrid>
      <w:tr>
        <w:trPr>
          <w:trHeight w:val="3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>
          <w:trHeight w:val="1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разовательного процесса образовательной программ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и методи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ензио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ных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страницы на сайте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собственного педагогического опыта в форме открытого занятия/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освоения О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взыскания, обоснованные жалобы от участников образовательного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УЧИТЕЛЯ-ЛОГОПЕДА, ПЕДАГОГА-ПСИХОЛОГ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"/>
        <w:gridCol w:w="6808"/>
        <w:gridCol w:w="208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разовательного процесса образовательной программ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ация результатов освоения ОП (динамика  коррекционно-развивающей деятельност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овременными технологиями и методи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лектронных образовательных ресурсов  в образовательном процесс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научно-методической деятельности учителя – логопеда, педагога-психоло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ПРЕПОДАВАТЕЛЯ-ОРГАНИЗАТОРА ОБЖ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33"/>
        <w:gridCol w:w="2037"/>
      </w:tblGrid>
      <w:tr>
        <w:trPr>
          <w:trHeight w:val="5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>
          <w:trHeight w:val="1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учебной работы  (динамика учебных достижений обучающихс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внеурочной  работы по предме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аучно-методической деятельности уч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педаг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СОЦИАЛЬНОГО ПЕДАГОГ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30"/>
        <w:gridCol w:w="2038"/>
      </w:tblGrid>
      <w:tr>
        <w:trPr>
          <w:trHeight w:val="4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>
          <w:trHeight w:val="1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Профессиональная куль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Деятельность социального педагога по защите прав ребе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Динамика образовательно-профилактической работы с обучающимися и родител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Результативность участия в методической и  научно-исследовательской 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социального педаго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 ЭФФЕКТИВНОСТИ ДЕЯТЕЛЬНОСТИ СТАРШЕГО МЕТОДИСТ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33"/>
        <w:gridCol w:w="2037"/>
      </w:tblGrid>
      <w:tr>
        <w:trPr>
          <w:trHeight w:val="3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овокупный балл</w:t>
            </w:r>
          </w:p>
        </w:tc>
      </w:tr>
      <w:tr>
        <w:trPr>
          <w:trHeight w:val="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озданию оптимальных условий методической, подготовки учителя (педагога дополнительного образования) к успешной реализации образовательной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овладению педагогами современными технологиями и методик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сть (целенаправленность) функционирования внутришкольной системы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поддержки развития инновационных направлений деятельности педагог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 поддержки творческих инициатив педагог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методической поддержке обобщения инновационного педагогического опыта,  общественной презентации научно-методической работы учителя и его достиж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17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Calibri" w:cs="Times New Roman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Calibri" w:cs="Times New Roman"/>
      <w:caps/>
      <w:color w:val="622423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Calibri" w:cs="Times New Roman"/>
      <w:caps/>
      <w:color w:val="943634"/>
      <w:spacing w:val="1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Calibri" w:cs="Times New Roman"/>
      <w:i/>
      <w:iCs/>
      <w:caps/>
      <w:color w:val="943634"/>
      <w:spacing w:val="1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rFonts w:ascii="Cambria" w:hAnsi="Cambria" w:eastAsia="Calibri" w:cs="Times New Roman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Calibri" w:cs="Times New Roman"/>
      <w:i/>
      <w:iCs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5"/>
    <w:qFormat/>
    <w:rPr>
      <w:rFonts w:ascii="Cambria" w:hAnsi="Cambria" w:eastAsia="Calibri" w:cs="Times New Roman"/>
      <w:lang w:val="en-US" w:bidi="en-US"/>
    </w:rPr>
  </w:style>
  <w:style w:type="character" w:styleId="Style17">
    <w:name w:val="Нижний колонтитул Знак"/>
    <w:basedOn w:val="Style5"/>
    <w:qFormat/>
    <w:rPr>
      <w:rFonts w:ascii="Cambria" w:hAnsi="Cambria" w:eastAsia="Calibri" w:cs="Times New Roman"/>
      <w:lang w:val="en-US" w:bidi="en-US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basedOn w:val="Style5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cs="Cambria"/>
      <w:i/>
      <w:iCs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mbria" w:hAnsi="Cambria" w:cs="Cambria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4:00Z</dcterms:created>
  <dc:creator>Документовед</dc:creator>
  <dc:description/>
  <dc:language>en-US</dc:language>
  <cp:lastModifiedBy>Документовед</cp:lastModifiedBy>
  <dcterms:modified xsi:type="dcterms:W3CDTF">2014-02-27T08:15:00Z</dcterms:modified>
  <cp:revision>2</cp:revision>
  <dc:subject/>
  <dc:title/>
</cp:coreProperties>
</file>