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 РУССКОГО ЯЗЫКА 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Гласные в причастиях перед НН и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 у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eastAsia="Calibri" w:cs="Times New Roman" w:ascii="Times New Roman" w:hAnsi="Times New Roman"/>
          <w:sz w:val="24"/>
          <w:szCs w:val="24"/>
        </w:rPr>
        <w:t>достижение  обучающимися предметных и мета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Предметные: </w:t>
      </w:r>
      <w:r>
        <w:rPr>
          <w:rFonts w:eastAsia="Calibri" w:cs="Times New Roman" w:ascii="Times New Roman" w:hAnsi="Times New Roman"/>
          <w:sz w:val="24"/>
          <w:szCs w:val="24"/>
        </w:rPr>
        <w:t>знать условия выбора гласных перед НН и Н в полных и кратких страдательных причастиях, ход рассуждения для выбора гласных перед НН и Н в названных причастиях; уметь применять ход рассуждения, правильно выбирать и писать слова с изучаемой орфограммой, графически обозначать условия выбора правильных напис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Метапредметные: </w:t>
      </w:r>
      <w:r>
        <w:rPr>
          <w:rFonts w:eastAsia="Calibri"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я устной и письменной речью; умение оценивать правильность выполнения учебной задачи, собственные возможности её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Личностные: </w:t>
      </w:r>
      <w:r>
        <w:rPr>
          <w:rFonts w:eastAsia="Calibri" w:cs="Times New Roman" w:ascii="Times New Roman" w:hAnsi="Times New Roman"/>
          <w:sz w:val="24"/>
          <w:szCs w:val="24"/>
        </w:rPr>
        <w:t>усвоение традиционных ценностей российского обществ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(-и) урока: проблемное обучение с использованием деятельностно-практического метода, эвристической беседы, обучающей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: индивидуальная, групповая, фронт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z w:val="24"/>
          <w:szCs w:val="24"/>
        </w:rPr>
        <w:t>орфограмма-буква, виды глагола, неопределённая форма глагола, действительные и страдательные при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ые понятия:</w:t>
      </w:r>
      <w:r>
        <w:rPr>
          <w:rFonts w:cs="Times New Roman" w:ascii="Times New Roman" w:hAnsi="Times New Roman"/>
          <w:sz w:val="24"/>
          <w:szCs w:val="24"/>
        </w:rPr>
        <w:t xml:space="preserve"> орфограмма "Гласные перед НН и Н в причастиях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 обществ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ресурсы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kademi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bo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estival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ubje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7"/>
        <w:gridCol w:w="2552"/>
        <w:gridCol w:w="538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яемые технологии, приё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ы организации деятельност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ловой ритм. Устное сообщение учи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 смысл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сотрудничеств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пробное учебное действ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ёт проблемную ситуацию, в которой учащиеся обнаруживают дефицит своих знаний и желание активно преодолевать возникающие противоречия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игнальными кар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оизносит словосочетание с причастием, ученики показывают карточки с буквами  Д или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ышимый, выстоявший, занят, оклеена, решающий, скошенный, изучаемый, бритый, роющий, защищаемый, строивший, продуманный, читаемый, изучена, вылетевший, кормящий, переведённый, движимый, тающий, решающий, решённый, гонящий, ненавидящий, присланный, терпящий, слышавш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две загадочные буквы: РК. Составьте любые словосочетания, расшифруйте данную аббревиатуру так, чтобы первое слово стало причастием, а второе -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растущий куста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ют лингвистические термины. Отвечают на вопросы. Принимают участие в обучающей иг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понятные для партнёра высказыв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 общеучеб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бъектов с целью выделения при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ознаватель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нания учащихся. Создаёт проблем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ые буквы, объясните орфограммы. Укажите способ проверки орфограммы (текст на слай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..нный альбом, задерж..нный на работе, наполн..нный сосуд, Взвеш..нный товар, запачк..нный грязью, усе..нное поле, застрел..нный в упор, взволнов..нным голосом, рекомендов..нная литература, посвящ..нная матери книга, развеш..нное бельё, раскро..нный материал, услыш..нная когда-то сказка, купл..нная в магазине вещь, располож..нные рядом дома, избр..нный президент, озар..нный мечтой, изобрет..нный прибор, прослуш..нный курс ле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сопровождает деятельность учащихся, дополняет ответы, подводит к выводу о том, что не во всех словах можно правильно объяснить выбор гласной, так как правило ещё не освоено в должной степ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умывают ответы на вопрос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сознают недостаточность знаний, планируют необходимые действия, операции, действую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с целью получения необходимой информации; строят небольшие монологические высказывания, осуществляют совместную деятельность в парах и рабочих группах с учё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, делают выв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и построение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ет цель учебной деятельности вместе с учащ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уйте все возможные формы причастий от глаго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рассчитать, рассчитывать; месить, замес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читать - рассчит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утить -  закруч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е суффиксы глаголов и причас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от чего зависит выбор гласной перед Н в суффиксе причаст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. Отвечают на вопросы. делают выводы, выполняют письменное зада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прогнозир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 общеучебные, логическ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, анализ; решение проблемы, построение логической цепи рассуждения, доказательств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ответа на вопрос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актиче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Изучение нового материал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осознанность восприятия. Первичное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ом для наблюдений (учеб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в тет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оответствующий глагол в неопределённой форме оканчивается  н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ть, -я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и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, -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-ать  - рассчит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-ять - разве-я-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оответствующий глагол в неопределённой форме оканчивается 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ь, -еть-, -ти (после согласной), -ч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и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-ить - заме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-ти - спас-ё-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-чь - сбереж-ё-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йте от следующих глаголов полные и краткие страдательные причастия прошедшего времени, пользуясь  выработанным алгоритмом. Обозначьте изучаемую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ать, прекратить, озарить, остановить, соорудить, рассеять, растерять, перекачать, обидеть, сорвать, направить, поколебать, увлечь, превратить, растер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сопровождает деятельнос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лушают, извлекая нужную информацию, а также самостоятельно её находят в материалах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 между отдельными языковыми яв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иповые задачи с применением алгоритма действия, образц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опре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, коррек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уктурировать знания, выбор наиболее эффективных способов решения задач, умение осознанно и произвольно строить речевое высказывание, рефлексия способов и условий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, обосновывать свою точку зр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родуктивного использования полученных зн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деятельность учащихся по применению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йте от следующих глаголов страдательные причастия прошедшего времени, подчеркните изучаемую орфограмму и укажите способ её прове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трелять патроны, пристрелить зверя, замесить тесто, высушить волосы на солнце, занавесить плотной шторой, подвесить на потолок, застроить участок земли, выслушать критику в свой адрес, намаслить кусок хлеба, удостоить награды, вывинтить гайку, соорудить пло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уйте от указанных слов полные причастия. От всех ли глаголов можно образовать краткие формы?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изучаемую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цать, сдержать, ушить, колыхать, занавесить, нагромоздить, петь, издать, сказать, удивить, потерять, оставить, обещать, видеть, покрывать, спасти,  начать, вымерить, поранить, прочитать, взвесить, иссечь, решить, сохранить, закры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работают с учебником. Формулируют собственные мысли, высказывают и обосновываю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проверк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качества и уровня усвоения, контроль, корр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 общеучеб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го способа решения поставленной задачи; умение структурировать знания; установление причинно-следственных связей; смыслов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и его реализация; умение с достаточной полнотой и точностью выражать свои мысли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 деятельность учащихся по применению новых знаний в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/ групповая рабо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, контроль, корр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смыслов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взаимодействие и сотрудничество со сверстниками и взрослыми; умение с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 урока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образование,  действие нравственно – этическ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аиваемого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, контроль,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ция способов и условий действия,  контроль и оценка процесса и результатов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т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выявляют степень готов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ровня сложности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, планирование дальнейшей самостоя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общеучеб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установление причинно-следственных связ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2:52:00Z</dcterms:created>
  <dc:creator>Людмила</dc:creator>
  <dc:description/>
  <cp:keywords/>
  <dc:language>en-US</dc:language>
  <cp:lastModifiedBy>Людмила Ефременко</cp:lastModifiedBy>
  <dcterms:modified xsi:type="dcterms:W3CDTF">2015-01-25T22:52:00Z</dcterms:modified>
  <cp:revision>2</cp:revision>
  <dc:subject/>
  <dc:title/>
</cp:coreProperties>
</file>