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имущественное прав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иеме в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имущественным правом обладают граждане, имеющие право на первоочередное предоставление места в общеобразовательной организации в соответствии </w:t>
        <w:br/>
        <w:t xml:space="preserve">с законодательством Российской Федерации и нормативными правовыми актами </w:t>
        <w:br/>
        <w:t>Санкт-Петербур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военнослужащих при изменении места военной службы военнослужащих –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 (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 по месту жительства (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умершего вследствие заболевания, полученного в период прохождения службы в полиции, по месту жительства (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</w:t>
        <w:br/>
        <w:t xml:space="preserve">по месту жительства (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(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по месту жительства (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7.02.2011 № 3-ФЗ </w:t>
        <w:br/>
        <w:t>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ющего специальные звания и проходящ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30.12.2012 </w:t>
        <w:br/>
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</w:t>
        <w:br/>
        <w:t>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, по месту жительства (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</w:t>
        <w:br/>
        <w:t xml:space="preserve"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уволенного со службы в учреждениях </w:t>
        <w:br/>
        <w:t xml:space="preserve">и органах вследствие увечья или иного повреждения здоровья, полученных в связи </w:t>
        <w:br/>
        <w:t xml:space="preserve">с выполнением служебных обязанностей и исключивших возможность дальнейшего прохождения службы в учреждениях и органах, по месту жительства (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</w:t>
        <w:br/>
        <w:t xml:space="preserve"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по месту жительства (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</w:t>
        <w:br/>
        <w:t>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по месту жительства (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ратья и сестры детей, обучающихся в данной общеобразовательной организации (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родитель (законный представитель) которых занимает штатную должность </w:t>
        <w:br/>
        <w:t xml:space="preserve">в данной общеобразовательной организации (распоряжение Комитета по образованию </w:t>
        <w:br/>
        <w:t>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.</w:t>
      </w:r>
    </w:p>
    <w:sectPr>
      <w:headerReference w:type="default" r:id="rId15"/>
      <w:footerReference w:type="default" r:id="rId16"/>
      <w:type w:val="nextPage"/>
      <w:pgSz w:w="11906" w:h="16838"/>
      <w:pgMar w:left="1680" w:right="74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09CD72EE0B2683AAFFFBA81o4wEN" TargetMode="External"/><Relationship Id="rId3" Type="http://schemas.openxmlformats.org/officeDocument/2006/relationships/hyperlink" Target="consultantplus://offline/ref=567F9C94661228FD3E99EEF493ADB7A737B09CD729E8B2683AAFFFBA81o4wEN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hyperlink" Target="consultantplus://offline/ref=567F9C94661228FD3E99EEF493ADB7A737B09CD729E8B2683AAFFFBA81o4wEN" TargetMode="External"/><Relationship Id="rId6" Type="http://schemas.openxmlformats.org/officeDocument/2006/relationships/hyperlink" Target="consultantplus://offline/ref=567F9C94661228FD3E99EEF493ADB7A737B09CD729E8B2683AAFFFBA81o4wEN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19CD42AEEB2683AAFFFBA81o4wEN" TargetMode="External"/><Relationship Id="rId10" Type="http://schemas.openxmlformats.org/officeDocument/2006/relationships/hyperlink" Target="consultantplus://offline/ref=567F9C94661228FD3E99EEF493ADB7A737B19CD42AEEB2683AAFFFBA81o4wEN" TargetMode="External"/><Relationship Id="rId11" Type="http://schemas.openxmlformats.org/officeDocument/2006/relationships/hyperlink" Target="consultantplus://offline/ref=567F9C94661228FD3E99EEF493ADB7A737B19CD42AEEB2683AAFFFBA81o4wEN" TargetMode="External"/><Relationship Id="rId12" Type="http://schemas.openxmlformats.org/officeDocument/2006/relationships/hyperlink" Target="consultantplus://offline/ref=567F9C94661228FD3E99EEF493ADB7A737B19CD42AEEB2683AAFFFBA81o4wEN" TargetMode="External"/><Relationship Id="rId13" Type="http://schemas.openxmlformats.org/officeDocument/2006/relationships/hyperlink" Target="consultantplus://offline/ref=567F9C94661228FD3E99EEF493ADB7A737B19CD42AEEB2683AAFFFBA81o4wEN" TargetMode="External"/><Relationship Id="rId14" Type="http://schemas.openxmlformats.org/officeDocument/2006/relationships/hyperlink" Target="consultantplus://offline/ref=567F9C94661228FD3E99EEF493ADB7A737B19CD42AEEB2683AAFFFBA81o4w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3eb4f-0a5e-4e8c-8579-3447074558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4:00Z</dcterms:created>
  <dc:creator>grubskaya.av</dc:creator>
  <dc:description/>
  <cp:keywords/>
  <dc:language>en-US</dc:language>
  <cp:lastModifiedBy>206_1</cp:lastModifiedBy>
  <cp:lastPrinted>2014-11-24T20:13:00Z</cp:lastPrinted>
  <dcterms:modified xsi:type="dcterms:W3CDTF">2014-11-25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df1469-5b01-4dfa-9feb-08a319483981</vt:lpwstr>
  </property>
</Properties>
</file>