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2021E"/>
          <w:sz w:val="28"/>
          <w:szCs w:val="28"/>
          <w:lang w:eastAsia="ru-RU"/>
        </w:rPr>
        <w:t xml:space="preserve">КОНФЛИКТНАЯ КОМИССИЯ ОТДЕЛА ОБРАЗОВАНИЯ </w:t>
        <w:br/>
      </w:r>
      <w:r>
        <w:rPr>
          <w:rFonts w:cs="Times New Roman" w:ascii="Times New Roman" w:hAnsi="Times New Roman"/>
          <w:sz w:val="28"/>
          <w:szCs w:val="28"/>
        </w:rPr>
        <w:t xml:space="preserve">по решению вопросов, связанных с приемом учащихся в первые классы образовательных учреждений Пушкинского района Санкт-Петербур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работает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Пушкин, Октябрьский б-р, д.24 (кабинет 203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417-44-2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кументов: по вторникам с 16.00 до 18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202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2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21E"/>
          <w:sz w:val="24"/>
          <w:szCs w:val="24"/>
          <w:lang w:eastAsia="ru-RU"/>
        </w:rPr>
        <w:t xml:space="preserve">Состав комиссии </w:t>
      </w:r>
      <w:r>
        <w:rPr>
          <w:rFonts w:cs="Times New Roman" w:ascii="Times New Roman" w:hAnsi="Times New Roman"/>
          <w:sz w:val="24"/>
          <w:szCs w:val="24"/>
        </w:rPr>
        <w:t>по решению вопросов, связанных с приемом учащихся в первые классы образовательных учреждений Пушкинского района Санкт-Петербурга: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енко К.К.  -  заместитель начальника отдела образования администрации Пушкинского района Санкт-Петербурга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М.Н.  -  специалист 1 категории отдела образования администрации Пушкинского района Санкт-Петербурга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енко Н.Н. – главный специалист отдела образования администрации Пушкинского района Санкт-Петербурга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дарская М.И.  – директор ГБОУ Центр  психолого-медико-социального сопровождения Пушкинского района Санкт-Петербурга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лицкая И.П. – директор ГБОУ средняя общеобразовательная школа  № 335 Пушкинского района Санкт-Петербурга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ерн В.В. – директор ГБОУ гимназия № 406 Пушкинского района Санкт-Петербурга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зев В.М. – директор ГБОУ средняя общеобразовательная школа  № 477 с углубленным изучением предметов художественно-эстетического цикла Пушкинского района Санкт-Петербурга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ОДАЧИ И РАССМОТРЕНИЯ АПЕЛЛЯ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в конфликтную комиссию родителям (законным представителям) будущих первоклассников необходимо предоставить в каб.203 отдела образовани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родителей (законных представителей) будущих первоклассников на имя председателя конфликтной комиссии с изложением фактов, свидетельствующих о нарушении порядка приёма ребёнка в образовательное учреждение;</w:t>
        <w:br/>
        <w:t xml:space="preserve">- копию отказа от образовательного учреждения в зачисл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и документы принимаются только лично от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ликтная комиссия отдела образования по вопросам приёма детей в первые классы образовательных учреждений Пушкинского района проводит заседания </w:t>
      </w:r>
      <w:r>
        <w:rPr>
          <w:rFonts w:cs="Times New Roman" w:ascii="Times New Roman" w:hAnsi="Times New Roman"/>
          <w:sz w:val="24"/>
          <w:szCs w:val="24"/>
        </w:rPr>
        <w:t>по мере необходимости (по заявлениям гражд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ассмотрения апелляции конфликтной комиссией отдела образования – месяц с момента подачи апел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апелляции родителей (законных представителей) будущих первоклассников конфликтной комиссией отдела образования принимается 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лонении апелляции, если комиссия признала факты, изложенные в апелляции, не имеющими место;</w:t>
        <w:br/>
        <w:t xml:space="preserve">- об удовлетворении апелляции, если факты, изложенные в апелляции, свидетельствуют о нарушении порядка приёма ребёнка в образовательное учрежд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нфликтной комиссии фиксируется в письменной форме и выдаётся на руки заявителю либо отправляется по почте по указанному в заявлении адре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an21">
    <w:name w:val="span21"/>
    <w:basedOn w:val="Style14"/>
    <w:qFormat/>
    <w:rPr>
      <w:rFonts w:ascii="Candara" w:hAnsi="Candara" w:cs="Candara"/>
      <w:b w:val="false"/>
      <w:bCs w:val="false"/>
      <w:color w:val="02021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64"/>
    </w:pPr>
    <w:rPr>
      <w:rFonts w:ascii="Candara" w:hAnsi="Candara" w:eastAsia="Times New Roman" w:cs="Times New Roman"/>
      <w:color w:val="02021E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8:00Z</dcterms:created>
  <dc:creator>user</dc:creator>
  <dc:description/>
  <dc:language>en-US</dc:language>
  <cp:lastModifiedBy>Документовед</cp:lastModifiedBy>
  <dcterms:modified xsi:type="dcterms:W3CDTF">2014-01-27T11:18:00Z</dcterms:modified>
  <cp:revision>2</cp:revision>
  <dc:subject/>
  <dc:title/>
</cp:coreProperties>
</file>